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6725" cy="55626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ab/>
        <w:tab/>
        <w:tab/>
        <w:tab/>
        <w:tab/>
        <w:t>prijedlog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REPUBLIKA HRVATSKA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KRAPINSKO-ZAGORSKA ŽUPANIJA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PĆINA HRAŠĆINA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PĆINSKO VIJEĆE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/>
          <w:b/>
          <w:bCs/>
          <w:sz w:val="24"/>
          <w:szCs w:val="24"/>
          <w:lang w:val="hr-HR"/>
        </w:rPr>
      </w:r>
    </w:p>
    <w:p>
      <w:pPr>
        <w:pStyle w:val="TextBody"/>
        <w:rPr/>
      </w:pPr>
      <w:r>
        <w:rPr>
          <w:lang w:val="hr-HR"/>
        </w:rPr>
        <w:t>KLASA:410-11/25-01/</w:t>
      </w:r>
    </w:p>
    <w:p>
      <w:pPr>
        <w:pStyle w:val="TextBody"/>
        <w:rPr>
          <w:lang w:val="hr-HR"/>
        </w:rPr>
      </w:pPr>
      <w:r>
        <w:rPr>
          <w:lang w:val="hr-HR"/>
        </w:rPr>
        <w:t>URBROJ:2140-13-01-</w:t>
      </w:r>
    </w:p>
    <w:p>
      <w:pPr>
        <w:pStyle w:val="TextBody"/>
        <w:rPr>
          <w:lang w:val="hr-HR"/>
        </w:rPr>
      </w:pPr>
      <w:r>
        <w:rPr>
          <w:lang w:val="hr-HR"/>
        </w:rPr>
        <w:t xml:space="preserve">Trgovišće, _____2025. 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/>
        <w:t xml:space="preserve">Na temelju članka 57. </w:t>
      </w:r>
      <w:r>
        <w:rPr>
          <w:lang w:val="pl-PL"/>
        </w:rPr>
        <w:t xml:space="preserve">Zakona o porezu na dohodak („Narodne novine broj 115/16, 106/18, 121/19, 32/20, 138/20, 151/22, 114/23 i 152/24), </w:t>
      </w:r>
      <w:r>
        <w:rPr>
          <w:lang w:val="hr-HR"/>
        </w:rPr>
        <w:t xml:space="preserve">članka 2 i 3 Pravilnika o paušalnom oporezivanju djelatnosti iznajmljivanja i organiziranja smještaja u turizmu („Narodne novine“ broj 115/16, 106/18, 121/19, 32/20, 138/20, 151/22, 114/23 i 152/24)  </w:t>
      </w:r>
      <w:r>
        <w:rPr>
          <w:lang w:val="pl-PL"/>
        </w:rPr>
        <w:t xml:space="preserve"> </w:t>
      </w:r>
      <w:r>
        <w:rPr>
          <w:lang w:val="hr-HR"/>
        </w:rPr>
        <w:t>te članka 21. Statuta Općine Hrašćina („Službeni glasnik Krapinsko-zagorske županije“ broj 18/09, 5/12, 11/13, 10/18, 15/20, 16/21.) Općinsko vijeće Općine Hrašćina na 29. sjednici održanoj dana _____2025. godine, don</w:t>
      </w:r>
      <w:r>
        <w:rPr/>
        <w:t>o</w:t>
      </w:r>
      <w:r>
        <w:rPr>
          <w:lang w:val="hr-HR"/>
        </w:rPr>
        <w:t>si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D L U K U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visini paušalnog poreza po krevetu odnosno po smještajnoj jedinici u kampu odnosno smještajnoj jedinici u objektu za robinzonski smještaj na području općine Hrašćina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om Odlukom određuje se visina paušalnog poreza po krevetu, smještajnoj jedinici u kampu te smještajnoj jedinici u objektu za robinzonski smještaj koji se nalaze na području općine Hrašćina.</w:t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sina paušalnog poreza iz članka 1. ove Odluke određuje se u iznosu od 20,00 eura po krevetu, odnosno po smještajnoj jedinici u kampu ili smještajnoj jedinici u objektu za robinzonski smještaj za cijelo područje općine Hrašćina.</w:t>
      </w:r>
    </w:p>
    <w:p>
      <w:pPr>
        <w:pStyle w:val="Normal"/>
        <w:ind w:left="0" w:hanging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Članak 3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tupanjem na snagu ove Odluke prestaje važiti Odluka o visini paušalnog poreza po krevetu, odnosno po smještajnoj jedinici u kampu na području Općine Hrašćina (Službeni glasnik Krapinsko – zagorske županije br. -------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4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a Odluka stupa na snagu osmog dana od dana objave u Službenom glasniku Općine Hrašćina, a ista će se objaviti u Narodnim novinama.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EDSJEDNICA OPĆINSKOG</w:t>
      </w:r>
    </w:p>
    <w:p>
      <w:pPr>
        <w:pStyle w:val="Normal"/>
        <w:ind w:left="566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VIJEĆA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JUBICA MIKULČIĆ,v.r.</w:t>
      </w:r>
    </w:p>
    <w:p>
      <w:pPr>
        <w:pStyle w:val="Normal"/>
        <w:pBdr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RAZLOŽENJE:</w:t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Člankom 2. Pravilnika o paušalnom oporezivanju djelatnosti iznajmljivanja i organiziranja smještaja u turizmu propisano je da predstavničko tijelo jedinice lokalne samouprave donosi Odluku o visini paušalnog poreza za djelatnosti iznajmljivanja i smještaja u turizmu. </w:t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</w:rPr>
        <w:t>Člankom 57. Zakona o porezu na dohodak propisano je da Odluku o visini iznosa paušalnog poreza predstavničko tijelo jedinice lokalne samouprave donosi sukladno kategoriji u koju je jedinica lokalne samouprave razvrstana prema indeksu turističke razvijenosti, utvrđenom za prethodnu godinu, sukladno posebnom propisu u granicama propisanim Zakonom o porezu na dohodak i to: I. kategorija- od 100,00-300,00 €, II. kategorija od 70,00 -200,00 €, III. kategorija od 30,00-150,00 € i IV kategorija od 20,00-100,00 €</w:t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luka predstavničkog tijela može se mijenjati najkasnije do 15. prosinca tekuće godine, a primjenjuje se od 1. siječnja sljedeće godine do donošenja nove odluke kojom će se propisati visina paušalnog poreza po krevetu odnosno po smještajnoj jedinici u kampu. </w:t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nimno, zbog izmjene Zakona o porezu na dohodak koji je stupio na snagu 01. siječnja 2025. godine nova Odluka mora se donijeti i dostaviti Poreznoj upravi do 28.veljače 2025 godine ako je visina paušalnog poreza izvan granica propisanih člankom 8. Zakona. </w:t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adašnja visina paušalnog poreza za Općinu Hrašćina iznosila je 150,00 kuna .</w:t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o predstavničko tijelo jedinice lokalne samouprave ne donese odluku kojom će propisati visine paušalnog poreza u propisanom roku, visina paušalnog poreza po krevetu odnosno po smještajnoj jedinici u kampu odnosno po smještajnoj jedinici u objektu za robinzonski smještaj određuje se sukladno članku 7. Zakona na sljedeći način: I. kategorija: 200,00 €, II kategorija 135,00 €, III. kategorija 90,00 € i IV. kategorija 60,00 €. </w:t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eks turističke razvijenosti za Općinu Hrašćina iznosi 6,20 za 2023. godinu, odnosno Općina Hrašćina pripada IV kategoriji što bi značilo da iznos paušalnog poreza može biti u rasponu od 20,00 – 100, 00 €. </w:t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Donošenjem ove Odluke predlaže se visina paušalnog poreza po krevetu odnosno smještajnoj jedinici u iznosu od 20,00 €.  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720" w:hanging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left="0" w:hanging="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40" w:before="0" w:after="0"/>
      <w:contextualSpacing/>
    </w:pPr>
    <w:rPr>
      <w:rFonts w:eastAsia="Times New Roma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0:59:00Z</dcterms:created>
  <dc:creator> </dc:creator>
  <dc:description/>
  <cp:keywords/>
  <dc:language>en-US</dc:language>
  <cp:lastModifiedBy>Ivana Čavec</cp:lastModifiedBy>
  <cp:lastPrinted>2025-01-20T12:55:00Z</cp:lastPrinted>
  <dcterms:modified xsi:type="dcterms:W3CDTF">2025-01-07T14:11:00Z</dcterms:modified>
  <cp:revision>128</cp:revision>
  <dc:subject/>
  <dc:title/>
</cp:coreProperties>
</file>