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6"/>
        <w:gridCol w:w="5064"/>
      </w:tblGrid>
      <w:tr>
        <w:trPr/>
        <w:tc>
          <w:tcPr>
            <w:tcW w:w="9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9360</wp:posOffset>
                      </wp:positionV>
                      <wp:extent cx="5898515" cy="399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9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9289" w:type="dxa"/>
                                        <w:tcBorders>
                                          <w:top w:val="single" w:sz="4" w:space="0" w:color="B4C6E7"/>
                                          <w:left w:val="single" w:sz="4" w:space="0" w:color="B4C6E7"/>
                                          <w:bottom w:val="single" w:sz="4" w:space="0" w:color="B4C6E7"/>
                                          <w:right w:val="single" w:sz="4" w:space="0" w:color="B4C6E7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b/>
                                            <w:b/>
                                            <w:color w:val="44546A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b/>
                                            <w:color w:val="44546A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ODLUKA O POREZIMA OPĆINE HRAŠĆI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31.45pt;mso-wrap-distance-left:0pt;mso-wrap-distance-right:9pt;mso-wrap-distance-top:0pt;mso-wrap-distance-bottom:0pt;margin-top:9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B4C6E7"/>
                                    <w:left w:val="single" w:sz="4" w:space="0" w:color="B4C6E7"/>
                                    <w:bottom w:val="single" w:sz="4" w:space="0" w:color="B4C6E7"/>
                                    <w:right w:val="single" w:sz="4" w:space="0" w:color="B4C6E7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44546A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44546A"/>
                                      <w:sz w:val="24"/>
                                      <w:szCs w:val="24"/>
                                      <w:lang w:eastAsia="hr-HR"/>
                                    </w:rPr>
                                    <w:t>ODLUKA O POREZIMA OPĆINE HRAŠĆI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9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 Hrašćina</w:t>
            </w:r>
          </w:p>
        </w:tc>
      </w:tr>
      <w:tr>
        <w:trPr>
          <w:trHeight w:val="529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07.01.2025.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06.02.2025.</w:t>
            </w:r>
          </w:p>
        </w:tc>
      </w:tr>
      <w:tr>
        <w:trPr>
          <w:trHeight w:val="1090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stavljanja</w:t>
            </w:r>
          </w:p>
        </w:tc>
        <w:tc>
          <w:tcPr>
            <w:tcW w:w="506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06.02.2025. do  12,00 sati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Default"/>
        <w:jc w:val="both"/>
        <w:rPr/>
      </w:pPr>
      <w:r>
        <w:rPr>
          <w:b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</w:rPr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3:00Z</dcterms:created>
  <dc:creator>OPCINA1</dc:creator>
  <dc:description/>
  <cp:keywords/>
  <dc:language>en-US</dc:language>
  <cp:lastModifiedBy>Ivana Čavec</cp:lastModifiedBy>
  <cp:lastPrinted>2023-10-19T09:05:00Z</cp:lastPrinted>
  <dcterms:modified xsi:type="dcterms:W3CDTF">2025-01-07T14:09:00Z</dcterms:modified>
  <cp:revision>3</cp:revision>
  <dc:subject/>
  <dc:title/>
</cp:coreProperties>
</file>