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88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64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6"/>
        <w:gridCol w:w="1942"/>
        <w:gridCol w:w="1942"/>
        <w:gridCol w:w="1833"/>
        <w:gridCol w:w="1777"/>
      </w:tblGrid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RSTA RASHO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PRORAČUNA OPĆINE HRAŠĆ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OSTALIH PRORAČUNA (KZŽ, ostale JL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A/PROJEKTA/MANIFESTACIJ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IZRAVNI TROŠKOVI (max. 20% ukupnog iznosa financiranja iz Proračuna Općine Hrašćin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KUPNO (1.+2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cp:keywords/>
  <dc:language>en-US</dc:language>
  <cp:lastModifiedBy>OPCINA1</cp:lastModifiedBy>
  <cp:lastPrinted>2015-12-10T14:54:00Z</cp:lastPrinted>
  <dcterms:modified xsi:type="dcterms:W3CDTF">2023-03-08T07:48:00Z</dcterms:modified>
  <cp:revision>4</cp:revision>
  <dc:subject/>
  <dc:title/>
</cp:coreProperties>
</file>